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9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620"/>
        <w:gridCol w:w="2865"/>
      </w:tblGrid>
      <w:tr>
        <w:trPr>
          <w:trHeight w:val="1069" w:hRule="atLeast"/>
        </w:trPr>
        <w:tc>
          <w:tcPr>
            <w:tcW w:w="10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遠東</w:t>
            </w:r>
            <w:r>
              <w:rPr>
                <w:rFonts w:eastAsia="標楷體"/>
                <w:sz w:val="28"/>
              </w:rPr>
              <w:t>科技大學生活輔導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校內獎助學金申請　　工作流程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流程編號：</w:t>
            </w:r>
            <w:r>
              <w:rPr>
                <w:rFonts w:eastAsia="標楷體"/>
              </w:rPr>
              <w:t>B0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訂定單位：</w:t>
            </w:r>
            <w:r>
              <w:rPr>
                <w:rFonts w:eastAsia="標楷體"/>
              </w:rPr>
              <w:t>生活輔導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</w:rPr>
              <w:t>修正日期：</w:t>
            </w:r>
            <w:r>
              <w:rPr>
                <w:rFonts w:eastAsia="標楷體"/>
              </w:rPr>
              <w:t>103/09/01</w:t>
            </w:r>
          </w:p>
        </w:tc>
      </w:tr>
      <w:tr>
        <w:trPr>
          <w:trHeight w:val="502" w:hRule="atLeast"/>
        </w:trPr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  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程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</w:tr>
      <w:tr>
        <w:trPr>
          <w:trHeight w:val="11536" w:hRule="atLeast"/>
        </w:trPr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18745</wp:posOffset>
                      </wp:positionV>
                      <wp:extent cx="19431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布各項獎助學金相關辦法及申請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9.1pt;margin-top:9.35pt;width:152.95pt;height:4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布各項獎助學金相關辦法及申請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195955</wp:posOffset>
                      </wp:positionV>
                      <wp:extent cx="1649095" cy="1000125"/>
                      <wp:effectExtent l="10160" t="635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160" cy="10000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送校內簽呈核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.35pt;margin-top:251.65pt;width:129.8pt;height:78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校內簽呈核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547620</wp:posOffset>
                      </wp:positionV>
                      <wp:extent cx="1820545" cy="4146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41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相關單位核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.75pt;margin-top:200.6pt;width:143.3pt;height:3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單位核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5586730</wp:posOffset>
                      </wp:positionV>
                      <wp:extent cx="1722755" cy="695325"/>
                      <wp:effectExtent l="5715" t="5715" r="6807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69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公布受領學生名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〈匯入至學生帳戶或至總務處領取支票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pt;margin-top:439.9pt;width:135.6pt;height:54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布受領學生名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〈匯入至學生帳戶或至總務處領取支票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2967355</wp:posOffset>
                      </wp:positionV>
                      <wp:extent cx="8255" cy="226060"/>
                      <wp:effectExtent l="33020" t="635" r="3556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233.65pt" to="140.7pt,25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967105</wp:posOffset>
                      </wp:positionV>
                      <wp:extent cx="202565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承辦單位收件檢查相關文件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76.15pt;width:159.4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承辦單位收件檢查相關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681990</wp:posOffset>
                      </wp:positionV>
                      <wp:extent cx="9525" cy="285750"/>
                      <wp:effectExtent l="31115" t="635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53.7pt" to="140.05pt,7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310640</wp:posOffset>
                      </wp:positionV>
                      <wp:extent cx="8255" cy="227965"/>
                      <wp:effectExtent l="33020" t="635" r="3556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103.2pt" to="140.05pt,1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32029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182.7pt" to="139.45pt,20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34112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5pt,105.6pt" to="130.45pt,10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539240</wp:posOffset>
                      </wp:positionV>
                      <wp:extent cx="1371600" cy="769620"/>
                      <wp:effectExtent l="10160" t="5715" r="1079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6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審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45pt;margin-top:121.2pt;width:107.95pt;height:60.5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4196080</wp:posOffset>
                      </wp:positionV>
                      <wp:extent cx="0" cy="2286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6pt,330.4pt" to="141.6pt,34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5005705</wp:posOffset>
                      </wp:positionV>
                      <wp:extent cx="17145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請款製票程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1pt;margin-top:394.15pt;width:134.95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請款製票程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4777105</wp:posOffset>
                      </wp:positionV>
                      <wp:extent cx="8255" cy="226060"/>
                      <wp:effectExtent l="33020" t="635" r="3556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376.15pt" to="140.7pt,39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5358130</wp:posOffset>
                      </wp:positionV>
                      <wp:extent cx="0" cy="2286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421.9pt" to="140.1pt,43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6282055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1pt,494.65pt" to="140.1pt,51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503035</wp:posOffset>
                      </wp:positionV>
                      <wp:extent cx="11430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完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94.45pt;margin-top:512.05pt;width:89.95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4424680</wp:posOffset>
                      </wp:positionV>
                      <wp:extent cx="1741805" cy="3619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送審請購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28.5pt;mso-wrap-distance-left:9.05pt;mso-wrap-distance-right:9.05pt;mso-wrap-distance-top:0pt;mso-wrap-distance-bottom:0pt;margin-top:348.4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送審請購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公告地點：學校網頁校園頭條、學務處網頁最新消息、教職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生網路資訊系統、各班各系抽屜、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通知各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時間：</w:t>
            </w:r>
          </w:p>
          <w:p>
            <w:pPr>
              <w:pStyle w:val="Normal"/>
              <w:spacing w:lineRule="atLeast" w:line="0"/>
              <w:ind w:left="480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獎勵就學助學金：每學年第二學期辦理。</w:t>
            </w:r>
          </w:p>
          <w:p>
            <w:pPr>
              <w:pStyle w:val="Normal"/>
              <w:spacing w:lineRule="atLeast" w:line="0"/>
              <w:ind w:left="480" w:hanging="2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業成績優良獎學金、優秀清寒學生助學金、體育運動表現優良獎學金：每學期期初辦理。</w:t>
            </w:r>
          </w:p>
          <w:p>
            <w:pPr>
              <w:pStyle w:val="Normal"/>
              <w:spacing w:lineRule="atLeast" w:line="0"/>
              <w:ind w:left="480" w:hanging="23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服務優良獎助學金、特殊成就獎學金、學生專利申請獎學金、失業勞工子女就學補助金：每學期期末辦理。</w:t>
            </w:r>
          </w:p>
          <w:p>
            <w:pPr>
              <w:pStyle w:val="Normal"/>
              <w:spacing w:lineRule="atLeast" w:line="0"/>
              <w:ind w:left="480" w:hanging="235"/>
              <w:jc w:val="both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生優秀體適能獎學金：每年十月測驗後辦理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4:00Z</dcterms:created>
  <dc:creator>user</dc:creator>
  <dc:description/>
  <cp:keywords/>
  <dc:language>en-US</dc:language>
  <cp:lastModifiedBy>user</cp:lastModifiedBy>
  <dcterms:modified xsi:type="dcterms:W3CDTF">2015-07-21T08:48:00Z</dcterms:modified>
  <cp:revision>4</cp:revision>
  <dc:subject/>
  <dc:title>遠東科技大學生活輔導組　校內獎助學金申請　　工作流程</dc:title>
</cp:coreProperties>
</file>