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216"/>
        <w:gridCol w:w="457"/>
        <w:gridCol w:w="3340"/>
        <w:gridCol w:w="477"/>
        <w:gridCol w:w="2925"/>
      </w:tblGrid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編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獎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懲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編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獎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懲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編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獎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懲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事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由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宿舍早點名未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偷竊行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宿舍內務優良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宿舍晚點名未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違反校規情節輕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生活榮譽競賽優勝班級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宿舍內務不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嚴重違反校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整潔競賽優勝班級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宿舍內務不整屢勸不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吸煙、嚼檳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拾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不昧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違反宿舍規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酗酒、賭博損校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愛護公務有事實表現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非住宿生進入宿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吸食禁藥事後深知悔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維護校園安寧同學安全表現優良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破壞宿舍公物逾期不賠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不正常異性交往嚴重破壞校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見義勇為熱心公益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住宿生不假外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逾期註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扶老扶幼有具體優良事蹟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擅自在宿舍內炊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不按時交作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對同學互助合作勸告同學向善</w:t>
            </w:r>
          </w:p>
        </w:tc>
      </w:tr>
      <w:tr>
        <w:trPr>
          <w:trHeight w:val="34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擅自在宿舍內飼養寵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借用圖書館圖書或設備不按時歸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1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愛護同學或學校有特殊事實表現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住宿生私接電器危害安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2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抽查作業未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提供優良建議有助學校行政或校譽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住校生晚點名後潛出校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週記抽查未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揭發重大弊害及不法活動經查屬實</w:t>
            </w:r>
          </w:p>
        </w:tc>
      </w:tr>
      <w:tr>
        <w:trPr>
          <w:trHeight w:val="4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住宿生未經許可，留宿外客，儲存危險物品或違禁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違反考試規則情節輕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有特殊義勇行為並獲得表揚</w:t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擅自頂讓床位、霸佔床位、任意調整床位或拒絕他人合法進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試場違規情節重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禮節週到服裝儀容整潔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完成退宿手續仍留住宿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冒用或偽造文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舉辦各項活動表現優良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1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擅自更換寢室門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冒用他人票證或將票證借與他人使用有損校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參加活動表現優異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攀爬進入異性宿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翻越校區圍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運動會表現優良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寒、暑假期間不按規定申請住宿而私自進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偷拆他人函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運動會成績表現優良</w:t>
            </w:r>
          </w:p>
        </w:tc>
      </w:tr>
      <w:tr>
        <w:trPr>
          <w:trHeight w:val="4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1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違反公共衛生、居住安寧或公共安全影響他人作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2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6"/>
              </w:rPr>
            </w:pPr>
            <w:r>
              <w:rPr>
                <w:sz w:val="16"/>
              </w:rPr>
              <w:t>閱讀不當之書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畢業典禮表演認真</w:t>
            </w:r>
          </w:p>
        </w:tc>
      </w:tr>
      <w:tr>
        <w:trPr>
          <w:trHeight w:val="4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1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引介商人、宗教人士及其他未經學校許可之人士進出學生宿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利用網路散佈不實言論，嚴重影響他人權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2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畢業典禮工作人員表現良好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無故未參加重要集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蓄意破壞公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園遊會工作人員表現良好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無故未參加生活再教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擅自擾亂學校行政，妨害教職員或同學執行公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招生事宜表現優良</w:t>
            </w:r>
          </w:p>
        </w:tc>
      </w:tr>
      <w:tr>
        <w:trPr>
          <w:trHeight w:val="4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0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無故未參加返校打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擅自舉辦未經核准之活動或擅自變更已核准活動之內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紅十字會義賣表現優良</w:t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無故未參加夜間輔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管理公物未善盡責任致有缺損或公款有浮報、挪用、浪費或帳目不清之事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參加社團表現優良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20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無故未參加校內、外重要活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利用網路從事不法行為、誹謗他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社團幹部表現優良</w:t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服裝不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販售或推銷、複製盜版品，違反及侵害智慧財產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活動中心幹部表現優良</w:t>
            </w:r>
          </w:p>
        </w:tc>
      </w:tr>
      <w:tr>
        <w:trPr>
          <w:trHeight w:val="4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服裝不整屢勸不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建立色情、暴力網站或其他利用網路從事不法行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女聯會幹部表現優良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0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不按規定程序或逾期辦理請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擔任幹部未盡職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科系會幹部表現優良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0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未經請假核准私自離開校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無故未參加公共區域打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各級幹部負責盡職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騎乘機車未帶安全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3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校外違規影響校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糾察幹部表現優良</w:t>
            </w:r>
          </w:p>
        </w:tc>
      </w:tr>
      <w:tr>
        <w:trPr>
          <w:trHeight w:val="4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未按規定停放車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3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進入不正當場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自治幹部表現優良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未經核准汽、機車與單車進入校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3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在校外擾亂秩序破壞校譽或破壞公眾秩序影響安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宿舍幹部表現優良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擾亂團體秩序不聽勸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整潔工作表現優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樂隊表現優良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言行不檢、舉止無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資源回收表現優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香功表演表現優良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不熱心為公眾服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搬運各項設備表現優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參加球類比賽表現優良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對師長有不禮貌之言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維修各項設備表現優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參加各科系競賽成績優異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違抗師長命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協助科系辦公室整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代表學校參加校外活動表現優異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欺侮同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服公勤工作努力表現優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代表學校參加校外比賽表現優良</w:t>
            </w:r>
          </w:p>
        </w:tc>
      </w:tr>
      <w:tr>
        <w:trPr>
          <w:trHeight w:val="3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16"/>
              </w:rPr>
            </w:pPr>
            <w:r>
              <w:rPr>
                <w:sz w:val="16"/>
              </w:rPr>
              <w:t>教唆、鼓動同學間之糾紛，挑撥離間，惹事生非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熱心協助班級事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參加校內藝文競賽表現優異</w:t>
            </w:r>
          </w:p>
        </w:tc>
      </w:tr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毆打同學情節輕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教室佈置比賽表現優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幹部訓練表現優良</w:t>
            </w:r>
          </w:p>
        </w:tc>
      </w:tr>
      <w:tr>
        <w:trPr>
          <w:trHeight w:val="22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2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毆打同學情節重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0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擔任宿舍公差表現優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35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>
        <w:sz w:val="22"/>
      </w:rPr>
      <w:t>中</w:t>
    </w:r>
    <w:r>
      <w:rPr>
        <w:rFonts w:eastAsia="Times New Roman"/>
        <w:sz w:val="22"/>
      </w:rPr>
      <w:t xml:space="preserve">  </w:t>
    </w:r>
    <w:r>
      <w:rPr>
        <w:sz w:val="22"/>
      </w:rPr>
      <w:t>信</w:t>
    </w:r>
    <w:r>
      <w:rPr>
        <w:rFonts w:eastAsia="Times New Roman"/>
        <w:sz w:val="22"/>
      </w:rPr>
      <w:t xml:space="preserve">  </w:t>
    </w:r>
    <w:r>
      <w:rPr>
        <w:sz w:val="22"/>
      </w:rPr>
      <w:t>科</w:t>
    </w:r>
    <w:r>
      <w:rPr>
        <w:rFonts w:eastAsia="Times New Roman"/>
        <w:sz w:val="22"/>
      </w:rPr>
      <w:t xml:space="preserve">   </w:t>
    </w:r>
    <w:r>
      <w:rPr>
        <w:sz w:val="22"/>
      </w:rPr>
      <w:t>技</w:t>
    </w:r>
    <w:r>
      <w:rPr>
        <w:rFonts w:eastAsia="Times New Roman"/>
        <w:sz w:val="22"/>
      </w:rPr>
      <w:t xml:space="preserve">    </w:t>
    </w:r>
    <w:r>
      <w:rPr>
        <w:sz w:val="22"/>
      </w:rPr>
      <w:t>大</w:t>
    </w:r>
    <w:r>
      <w:rPr>
        <w:rFonts w:eastAsia="Times New Roman"/>
        <w:sz w:val="22"/>
      </w:rPr>
      <w:t xml:space="preserve">    </w:t>
    </w:r>
    <w:r>
      <w:rPr>
        <w:sz w:val="22"/>
      </w:rPr>
      <w:t>學</w:t>
    </w:r>
    <w:r>
      <w:rPr>
        <w:rFonts w:eastAsia="Times New Roman"/>
        <w:sz w:val="22"/>
      </w:rPr>
      <w:t xml:space="preserve">    </w:t>
    </w:r>
    <w:r>
      <w:rPr>
        <w:sz w:val="22"/>
      </w:rPr>
      <w:t>獎</w:t>
    </w:r>
    <w:r>
      <w:rPr>
        <w:rFonts w:eastAsia="Times New Roman"/>
        <w:sz w:val="22"/>
      </w:rPr>
      <w:t xml:space="preserve">    </w:t>
    </w:r>
    <w:r>
      <w:rPr>
        <w:sz w:val="22"/>
      </w:rPr>
      <w:t>懲</w:t>
    </w:r>
    <w:r>
      <w:rPr>
        <w:rFonts w:eastAsia="Times New Roman"/>
        <w:sz w:val="22"/>
      </w:rPr>
      <w:t xml:space="preserve">    </w:t>
    </w:r>
    <w:r>
      <w:rPr>
        <w:sz w:val="22"/>
      </w:rPr>
      <w:t>事</w:t>
    </w:r>
    <w:r>
      <w:rPr>
        <w:rFonts w:eastAsia="Times New Roman"/>
        <w:sz w:val="22"/>
      </w:rPr>
      <w:t xml:space="preserve">    </w:t>
    </w:r>
    <w:r>
      <w:rPr>
        <w:sz w:val="22"/>
      </w:rPr>
      <w:t>由</w:t>
    </w:r>
    <w:r>
      <w:rPr>
        <w:rFonts w:eastAsia="Times New Roman"/>
        <w:sz w:val="22"/>
      </w:rPr>
      <w:t xml:space="preserve">    </w:t>
    </w:r>
    <w:r>
      <w:rPr>
        <w:sz w:val="22"/>
      </w:rPr>
      <w:t>代</w:t>
    </w:r>
    <w:r>
      <w:rPr>
        <w:rFonts w:eastAsia="Times New Roman"/>
        <w:sz w:val="22"/>
      </w:rPr>
      <w:t xml:space="preserve">    </w:t>
    </w:r>
    <w:r>
      <w:rPr>
        <w:sz w:val="22"/>
      </w:rPr>
      <w:t>碼</w:t>
    </w:r>
    <w:r>
      <w:rPr>
        <w:rFonts w:eastAsia="Times New Roman"/>
        <w:sz w:val="22"/>
      </w:rPr>
      <w:t xml:space="preserve">    </w:t>
    </w:r>
    <w:r>
      <w:rPr>
        <w:sz w:val="22"/>
      </w:rPr>
      <w:t>表</w:t>
    </w:r>
    <w:r>
      <w:rPr>
        <w:rFonts w:eastAsia="Times New Roman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7:00Z</dcterms:created>
  <dc:creator>HOYA</dc:creator>
  <dc:description/>
  <cp:keywords/>
  <dc:language>en-US</dc:language>
  <cp:lastModifiedBy>user</cp:lastModifiedBy>
  <cp:lastPrinted>2002-12-18T15:34:00Z</cp:lastPrinted>
  <dcterms:modified xsi:type="dcterms:W3CDTF">2024-08-05T01:47:00Z</dcterms:modified>
  <cp:revision>2</cp:revision>
  <dc:subject/>
  <dc:title>編號</dc:title>
</cp:coreProperties>
</file>